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йс лист на мойку тех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йка легкового авто (кузов/сало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  <w:r>
              <w:rPr>
                <w:b/>
                <w:lang w:val="en-US"/>
              </w:rPr>
              <w:t>/4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икроавтобус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аз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5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втобу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в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веко Тракер самосв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узовой тягач (европ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амер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0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7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ягач с 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ягач с фурой, ре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ментовоз (тягач с бочкой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ментная боч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уприце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ура, Т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йка двиг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дук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диато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НВ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лодка тормозна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лок двиг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ловка бл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9:00Z</dcterms:created>
  <dc:creator>RePack by Diakov</dc:creator>
  <dc:description/>
  <cp:keywords/>
  <dc:language>en-US</dc:language>
  <cp:lastModifiedBy>RePack by Diakov</cp:lastModifiedBy>
  <dcterms:modified xsi:type="dcterms:W3CDTF">2016-05-23T10:03:00Z</dcterms:modified>
  <cp:revision>3</cp:revision>
  <dc:subject/>
  <dc:title/>
</cp:coreProperties>
</file>